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3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93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OMANDA DI ISCRIZIONE AGLI ESAMI CORSI PREACCADEMICI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DIDATI PRIVATISTI A.A. 2021/202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presentarsi entro il 20/05/202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Direttore del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rvatorio Statale di Music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iacomo Puccin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La Spez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6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9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7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87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i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40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7"/>
              <w:gridCol w:w="720"/>
              <w:gridCol w:w="270"/>
              <w:gridCol w:w="270"/>
              <w:gridCol w:w="540"/>
              <w:gridCol w:w="298"/>
              <w:gridCol w:w="298"/>
              <w:gridCol w:w="236"/>
              <w:gridCol w:w="304"/>
              <w:gridCol w:w="304"/>
              <w:gridCol w:w="236"/>
              <w:gridCol w:w="242"/>
              <w:gridCol w:w="252"/>
              <w:gridCol w:w="220"/>
              <w:gridCol w:w="10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ov.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5"/>
              <w:gridCol w:w="286"/>
              <w:gridCol w:w="285"/>
              <w:gridCol w:w="286"/>
              <w:gridCol w:w="285"/>
              <w:gridCol w:w="285"/>
              <w:gridCol w:w="286"/>
              <w:gridCol w:w="285"/>
              <w:gridCol w:w="286"/>
              <w:gridCol w:w="285"/>
              <w:gridCol w:w="286"/>
              <w:gridCol w:w="285"/>
              <w:gridCol w:w="286"/>
              <w:gridCol w:w="1260"/>
              <w:gridCol w:w="2940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zionalità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eastAsia="Book Antiqua" w:cs="Book Antiqua" w:ascii="Book Antiqua" w:hAnsi="Book Antiqua"/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 a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vAlign w:val="center"/>
          </w:tcPr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720"/>
              <w:gridCol w:w="298"/>
              <w:gridCol w:w="298"/>
              <w:gridCol w:w="844"/>
              <w:gridCol w:w="288"/>
              <w:gridCol w:w="288"/>
              <w:gridCol w:w="288"/>
              <w:gridCol w:w="288"/>
              <w:gridCol w:w="288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ov. 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.a.p.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10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via/piazza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vAlign w:val="center"/>
          </w:tcPr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080"/>
              <w:gridCol w:w="288"/>
              <w:gridCol w:w="288"/>
              <w:gridCol w:w="288"/>
              <w:gridCol w:w="288"/>
              <w:gridCol w:w="288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civico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gridSpan w:val="7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"/>
                      <w:szCs w:val="2"/>
                    </w:rPr>
                  </w:pPr>
                  <w:r>
                    <w:rPr>
                      <w:rFonts w:cs="Book Antiqua" w:ascii="Book Antiqua" w:hAnsi="Book Antiqua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4"/>
                      <w:szCs w:val="4"/>
                    </w:rPr>
                  </w:pPr>
                  <w:r>
                    <w:rPr>
                      <w:rFonts w:cs="Book Antiqua" w:ascii="Book Antiqua" w:hAnsi="Book Antiqua"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4"/>
                      <w:szCs w:val="4"/>
                    </w:rPr>
                  </w:pPr>
                  <w:r>
                    <w:rPr>
                      <w:rFonts w:cs="Book Antiqua" w:ascii="Book Antiqua" w:hAnsi="Book Antiqua"/>
                      <w:sz w:val="4"/>
                      <w:szCs w:val="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vAlign w:val="center"/>
          </w:tcPr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981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498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327"/>
              <w:gridCol w:w="327"/>
              <w:gridCol w:w="327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498"/>
            </w:tblGrid>
            <w:tr>
              <w:trPr/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sostenere, in qualità di privatista, i seguenti esami relativi ai corsi preaccademici: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67"/>
        <w:gridCol w:w="2120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Sessio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ESTI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 xml:space="preserve">Sessio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AUTUNNALE</w:t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a lettura educazione dell'orecchio I li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a lettura educazione dell'orecchio II li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monia e anali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 della mus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oforte (secondo strument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della partit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eratura dramma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sce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ca musical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zione I livello (indicare lo strument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zione II livello (indicare lo strumento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presentato analoga domanda,di non risultare iscritto presso altri Conservatori o Istituti Musicali pareggi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entarsi all’esame munito di documento di riconos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di essere iscritto alla seguente scuola convenzionata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è necessario allegare dichiarazione della scuola convenzionata)</w:t>
      </w:r>
    </w:p>
    <w:p>
      <w:pPr>
        <w:pStyle w:val="Normal"/>
        <w:ind w:left="18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samenti necessari per lo svolgimento degli esami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5,00 (diritti di segreteria)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0 (per certificazioni di strumento)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0 (per certificazioni di materie complementari)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samenti necessari per lo svolgimento degli esami:</w:t>
      </w:r>
    </w:p>
    <w:p>
      <w:pPr>
        <w:pStyle w:val="Normal"/>
        <w:widowControl/>
        <w:suppressAutoHyphens w:val="true"/>
        <w:bidi w:val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SCUOLE DI MUSICA CONVENZIONATE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€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50 (per certificazioni di strumento)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jc w:val="both"/>
        <w:rPr>
          <w:b/>
          <w:b/>
          <w:bCs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€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20  (per certificazioni di materie complementari)</w:t>
      </w:r>
    </w:p>
    <w:p>
      <w:pPr>
        <w:pStyle w:val="Normal"/>
        <w:widowControl/>
        <w:suppressAutoHyphens w:val="tru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Le cifre indicate devono essere versate esclusivamente attraverso il canale PAGOPA pertanto, dopo l'invio della domanda a cura del candidato, la segreteria didattica risponderà inviando gli avvisi di pagamento relativi che dovranno essere versati entro la scadenza indicata (20 maggio), pena la decadenza della domanda d'esame.</w:t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DOCUMENTI DA ALLEGARE ALLA DOMAN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Fotocopia di un documento d’identità valido (per i candidati minorenni non in possesso di un documento di  identità autocertificazione di un genitore secondo il modulo alleg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chiarazione sostitutiva di certificazione relativa ad esami sostenuti, redatta secondo il modulo alleg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Programma d’esame firm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DOMANDE CORREDATE DEI DOCUMENTI RICHIESTI, DOVRANNO ESSERE INVIATE ESCLUSIVAMENTE IN </w:t>
      </w:r>
      <w:r>
        <w:rPr>
          <w:rFonts w:cs="Verdana" w:ascii="Verdana" w:hAnsi="Verdana"/>
          <w:b/>
          <w:bCs/>
          <w:sz w:val="20"/>
          <w:szCs w:val="20"/>
        </w:rPr>
        <w:t xml:space="preserve">FORMATO PDF </w:t>
      </w:r>
      <w:r>
        <w:rPr>
          <w:rFonts w:cs="Verdana" w:ascii="Verdana" w:hAnsi="Verdana"/>
          <w:sz w:val="20"/>
          <w:szCs w:val="20"/>
        </w:rPr>
        <w:t>(non saranno accettati altri formati), a questo indirizzo di posta elettr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reteria.didattica@conssp.it</w:t>
      </w:r>
    </w:p>
    <w:p>
      <w:pPr>
        <w:pStyle w:val="Normal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zia, 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____________________________________________________</w:t>
      </w:r>
    </w:p>
    <w:p>
      <w:pPr>
        <w:pStyle w:val="Normal"/>
        <w:ind w:left="180" w:right="180" w:hanging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(firma dello studente per i minorenni firma del genitore o di chi ne fa le vec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DICHIARAZIONE SOSTITUTIVA DI CERTIFICAZIONE ANAGRAFICA PER MINORENN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_______________________________________nato/a a 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______________residente a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a _________________________________ n. 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esercente la potestà/tutela (1) sul minore  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_a _________________________________il ______________ residente a 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a ____________________________________________________ n. 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valendomi delle disposizioni di cui all'art. 46 del DPR 28.12.2000, N. 445 e consapevole della conseguente decadenza dei benefici eventualmente conseguiti e delle sanzioni penali, nel caso di dichiarazioni  non veritiere, di formazione  o uso di atti falsi, (artt. 75 e 76 del D.P.R. 445/2000) dichiaro, sotto la mia personale responsabilità che il minore sopra  indic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|_|  è nat__ a  _________________________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|_| è residente a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in via  ____________________________________________________________________________ n.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|_|  è in possesso della cittadinanz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|_|  che la sua famiglia è così composta: (2)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</w:p>
    <w:tbl>
      <w:tblPr>
        <w:tblW w:w="106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1842"/>
        <w:gridCol w:w="31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DO DI PARENT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I.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cs="Verdana" w:ascii="Verdana" w:hAnsi="Verdana"/>
          <w:sz w:val="14"/>
          <w:szCs w:val="14"/>
        </w:rPr>
        <w:t>data  _____________________</w:t>
        <w:tab/>
        <w:tab/>
        <w:tab/>
        <w:tab/>
        <w:tab/>
        <w:t>_____________________________(3)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sz w:val="18"/>
          <w:szCs w:val="18"/>
        </w:rPr>
        <w:t xml:space="preserve">firma dell’esercente la potestà/tutel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PER LA COMPILA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 xml:space="preserve">se la dichiarazione è fatta da un genitore cancellare la voce tutela 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>se la dichiarazione è fatta dal tutore cancellare la voce potestà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0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(3) - </w:t>
        <w:tab/>
        <w:t>La firma deve essere apposta per esteso e leggibile e non deve essere autenticata.</w:t>
      </w:r>
    </w:p>
    <w:p>
      <w:pPr>
        <w:pStyle w:val="Normal"/>
        <w:ind w:left="7788" w:right="18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788" w:right="180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del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servatorio Statale di Musica </w:t>
      </w:r>
      <w:r>
        <w:rPr>
          <w:rFonts w:cs="Verdana" w:ascii="Verdana" w:hAnsi="Verdana"/>
          <w:i/>
          <w:sz w:val="20"/>
          <w:szCs w:val="20"/>
        </w:rPr>
        <w:t>Giacomo Puccini</w:t>
      </w:r>
    </w:p>
    <w:p>
      <w:pPr>
        <w:pStyle w:val="Normal"/>
        <w:ind w:left="7788" w:right="0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Verdana" w:ascii="Verdana" w:hAnsi="Verdana"/>
          <w:sz w:val="20"/>
          <w:szCs w:val="20"/>
          <w:u w:val="single"/>
        </w:rPr>
        <w:t>La Spezi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SOSTITUTIVA DI CERTIFICAZIONE RELATIVA AD ESAMI SOSTENUT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6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7"/>
              <w:gridCol w:w="40"/>
              <w:gridCol w:w="40"/>
              <w:gridCol w:w="40"/>
              <w:gridCol w:w="40"/>
              <w:gridCol w:w="40"/>
              <w:gridCol w:w="40"/>
            </w:tblGrid>
            <w:tr>
              <w:trPr/>
              <w:tc>
                <w:tcPr>
                  <w:tcW w:w="87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/>
              <w:tc>
                <w:tcPr>
                  <w:tcW w:w="852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i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40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7"/>
              <w:gridCol w:w="720"/>
              <w:gridCol w:w="270"/>
              <w:gridCol w:w="270"/>
              <w:gridCol w:w="540"/>
              <w:gridCol w:w="298"/>
              <w:gridCol w:w="298"/>
              <w:gridCol w:w="236"/>
              <w:gridCol w:w="304"/>
              <w:gridCol w:w="304"/>
              <w:gridCol w:w="236"/>
              <w:gridCol w:w="242"/>
              <w:gridCol w:w="252"/>
              <w:gridCol w:w="220"/>
              <w:gridCol w:w="10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ov.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4"/>
                      <w:szCs w:val="4"/>
                    </w:rPr>
                  </w:pPr>
                  <w:r>
                    <w:rPr>
                      <w:rFonts w:cs="Book Antiqua" w:ascii="Book Antiqua" w:hAnsi="Book Antiqua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397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4"/>
                      <w:szCs w:val="4"/>
                    </w:rPr>
                  </w:pPr>
                  <w:r>
                    <w:rPr>
                      <w:rFonts w:cs="Book Antiqua" w:ascii="Book Antiqua" w:hAnsi="Book Antiqu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consapevole delle sanzioni penali previste dall’art. 76 del D.P.R. 445/2000, ai sensi dell’art. 46 del citato D.P.R. dichiara di aver sostenuto i seguenti esam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6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12"/>
        <w:gridCol w:w="2840"/>
      </w:tblGrid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ZIONII CONSEGUITE PRESSO ALTRI CONSERVATORI O ISTITUTI MUSICALI PAREGGIA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TAZI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RVATORIO/IS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zia, _____________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6"/>
          <w:szCs w:val="16"/>
        </w:rPr>
        <w:t>________________________________________________________</w:t>
      </w:r>
    </w:p>
    <w:p>
      <w:pPr>
        <w:pStyle w:val="Normal"/>
        <w:ind w:left="180" w:right="180" w:hanging="0"/>
        <w:jc w:val="righ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(firma dello studente – per i minorenni: firma del genitore o di chi ne fa le veci)</w:t>
      </w:r>
      <w:r>
        <w:rPr>
          <w:rFonts w:cs="Book Antiqua" w:ascii="Book Antiqua" w:hAnsi="Book Antiqua"/>
          <w:sz w:val="20"/>
          <w:szCs w:val="20"/>
        </w:rPr>
        <w:tab/>
        <w:t xml:space="preserve">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926" w:gutter="0" w:header="0" w:top="719" w:footer="708" w:bottom="764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ymbol"/>
      <w:color w:val="000000"/>
      <w:sz w:val="16"/>
      <w:szCs w:val="16"/>
      <w:lang w:eastAsia="hi-I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ook Antiqua" w:hAnsi="Book Antiqua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 Antiqua" w:hAnsi="Book Antiqua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Book Antiqua" w:hAnsi="Book Antiqua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 Antiqua" w:hAnsi="Book Antiqua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 Antiqua" w:hAnsi="Book Antiqua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 Antiqua" w:hAnsi="Book Antiqua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Book Antiqua" w:hAnsi="Book Antiqua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Book Antiqua" w:hAnsi="Book Antiqua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Book Antiqua" w:hAnsi="Book Antiqua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0:00Z</dcterms:created>
  <dc:creator>Direttore</dc:creator>
  <dc:description/>
  <dc:language>en-US</dc:language>
  <cp:lastModifiedBy>Paola Olivieri</cp:lastModifiedBy>
  <cp:lastPrinted>2019-03-20T13:59:00Z</cp:lastPrinted>
  <dcterms:modified xsi:type="dcterms:W3CDTF">2019-03-20T13:00:00Z</dcterms:modified>
  <cp:revision>2</cp:revision>
  <dc:subject/>
  <dc:title>Riservato al Protocollo</dc:title>
</cp:coreProperties>
</file>