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l prot. n. 2089/B5 del 01/06/2023</w:t>
      </w:r>
    </w:p>
    <w:p>
      <w:pPr>
        <w:pStyle w:val="TextBody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do per l’assegnazione di n° 2 borse di studio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enti meritevoli - a.a. 2022/2023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PARTECIPAZIONE ALLA SELEZIONE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</w:t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NSERVATORIO DI MUSICA </w:t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 G. PUCCINI" — LA SPEZIA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/la sottoscritto/a_____________________________nato/a a _______________________Prov. _________ il__________________ residente a __________________________ Prov. ________ Cap. __________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 cell____________________ email 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_________________________, a conoscenza delle norme stabilite dal bando di selezione; </w:t>
      </w:r>
    </w:p>
    <w:p>
      <w:pPr>
        <w:pStyle w:val="TextBody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 partecipare alla selezione per la assegnazione di n. 2 borse di studio per studenti meritevoli a.a. 22/23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o di essere regolarmente iscritto a:</w:t>
      </w:r>
    </w:p>
    <w:p>
      <w:pPr>
        <w:pStyle w:val="TextBody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nno ___________ del triennio di 1º livello in________________</w:t>
      </w:r>
    </w:p>
    <w:p>
      <w:pPr>
        <w:pStyle w:val="TextBody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nno ___________ del biennio di 2º livello in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essere in regola con il versamento delle tasse e contributi dovuti al Conservatorio per il corrente anno accademico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Ia sottoscritt ______________________________________, presenta il seguente programma :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E </w:t>
        <w:tab/>
        <w:tab/>
        <w:tab/>
        <w:tab/>
        <w:t>TITOLO</w:t>
        <w:tab/>
        <w:tab/>
        <w:tab/>
        <w:tab/>
        <w:tab/>
        <w:t>DURATA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complessiva del programma: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zia, lì ____________</w:t>
        <w:tab/>
        <w:tab/>
        <w:tab/>
        <w:tab/>
        <w:t>Firma 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Docente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3-06-01T12:34:49Z</dcterms:modified>
  <cp:revision>5</cp:revision>
  <dc:subject/>
  <dc:title/>
</cp:coreProperties>
</file>