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</w:rPr>
      </w:pPr>
      <w:r>
        <w:rPr>
          <w:b/>
          <w:sz w:val="21"/>
          <w:szCs w:val="21"/>
        </w:rPr>
        <w:t>Conservatorio Statale di Musica “</w:t>
      </w:r>
      <w:r>
        <w:rPr>
          <w:b/>
          <w:i/>
          <w:sz w:val="21"/>
          <w:szCs w:val="21"/>
        </w:rPr>
        <w:t>Giacomo Puccini</w:t>
      </w:r>
      <w:r>
        <w:rPr>
          <w:b/>
          <w:sz w:val="21"/>
          <w:szCs w:val="21"/>
        </w:rPr>
        <w:t>”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18"/>
          <w:szCs w:val="18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l Direttore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</w:t>
        <w:tab/>
        <w:tab/>
        <w:tab/>
        <w:tab/>
        <w:t>Al Direttore Amministrativo</w:t>
        <w:tab/>
        <w:tab/>
        <w:tab/>
        <w:tab/>
        <w:t xml:space="preserve">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ggetto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Richiesta Ferie, permessi e recupe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Il/la sottoscritt_/___________ qualifica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hiede alla S.V. di poter usufruire di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26185362"/>
      <w:bookmarkStart w:id="1" w:name="__Fieldmark__0_4226185362"/>
      <w:bookmarkEnd w:id="1"/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FERIE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    relative all’anno solare 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bookmarkStart w:id="2" w:name="_Hlk36119428"/>
      <w:bookmarkStart w:id="3" w:name="_Hlk36117836"/>
      <w:bookmarkStart w:id="4" w:name="_Hlk36119406"/>
      <w:bookmarkStart w:id="5" w:name="_Hlk36120491"/>
      <w:bookmarkEnd w:id="2"/>
      <w:bookmarkEnd w:id="3"/>
      <w:bookmarkEnd w:id="4"/>
      <w:bookmarkEnd w:id="5"/>
      <w:r>
        <w:rPr>
          <w:rFonts w:cs="Times New Roman" w:ascii="Times New Roman" w:hAnsi="Times New Roman"/>
        </w:rPr>
        <w:t xml:space="preserve">dal giorno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______</w:t>
      </w:r>
      <w:r>
        <w:rPr>
          <w:rFonts w:cs="Times New Roman" w:ascii="Times New Roman" w:hAnsi="Times New Roman"/>
        </w:rPr>
        <w:t xml:space="preserve"> al giorno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______</w:t>
      </w:r>
      <w:r>
        <w:rPr>
          <w:rFonts w:cs="Times New Roman" w:ascii="Times New Roman" w:hAnsi="Times New Roman"/>
        </w:rPr>
        <w:t xml:space="preserve"> per un totale di   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_Hlk36119428"/>
      <w:bookmarkStart w:id="7" w:name="_Hlk36117836"/>
      <w:bookmarkStart w:id="8" w:name="_Hlk36119406"/>
      <w:bookmarkStart w:id="9" w:name="_Hlk36120491"/>
      <w:bookmarkStart w:id="10" w:name="_Hlk36119428"/>
      <w:bookmarkStart w:id="11" w:name="_Hlk36117836"/>
      <w:bookmarkStart w:id="12" w:name="_Hlk36119406"/>
      <w:bookmarkStart w:id="13" w:name="_Hlk36120491"/>
      <w:bookmarkEnd w:id="10"/>
      <w:bookmarkEnd w:id="11"/>
      <w:bookmarkEnd w:id="12"/>
      <w:bookmarkEnd w:id="13"/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_4226185362"/>
      <w:bookmarkStart w:id="15" w:name="__Fieldmark__1_4226185362"/>
      <w:bookmarkEnd w:id="15"/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FESTIVITA</w:t>
      </w:r>
      <w:r>
        <w:rPr>
          <w:rFonts w:cs="Times New Roman" w:ascii="Times New Roman" w:hAnsi="Times New Roman"/>
          <w:b/>
          <w:bCs/>
          <w:sz w:val="24"/>
        </w:rPr>
        <w:t xml:space="preserve">’ </w:t>
      </w:r>
      <w:r>
        <w:rPr>
          <w:rFonts w:cs="Times New Roman" w:ascii="Times New Roman" w:hAnsi="Times New Roman"/>
          <w:sz w:val="24"/>
        </w:rPr>
        <w:t>previste dalla L. 23/12/77 N. 9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dal giorno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______</w:t>
      </w:r>
      <w:r>
        <w:rPr>
          <w:rFonts w:cs="Times New Roman" w:ascii="Times New Roman" w:hAnsi="Times New Roman"/>
        </w:rPr>
        <w:t xml:space="preserve"> al giorno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______</w:t>
      </w:r>
      <w:r>
        <w:rPr>
          <w:rFonts w:cs="Times New Roman" w:ascii="Times New Roman" w:hAnsi="Times New Roman"/>
        </w:rPr>
        <w:t xml:space="preserve"> per un totale di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_4226185362"/>
      <w:bookmarkStart w:id="17" w:name="__Fieldmark__2_4226185362"/>
      <w:bookmarkEnd w:id="17"/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bookmarkStart w:id="18" w:name="_Hlk36117938"/>
      <w:r>
        <w:rPr>
          <w:rFonts w:cs="Times New Roman" w:ascii="Times New Roman" w:hAnsi="Times New Roman"/>
          <w:b/>
          <w:bCs/>
          <w:sz w:val="22"/>
          <w:szCs w:val="22"/>
        </w:rPr>
        <w:t>PERMESSO RETRIBUITO</w:t>
      </w:r>
      <w:r>
        <w:rPr>
          <w:rFonts w:cs="Times New Roman" w:ascii="Times New Roman" w:hAnsi="Times New Roman"/>
          <w:sz w:val="24"/>
        </w:rPr>
        <w:t xml:space="preserve"> </w:t>
      </w:r>
      <w:bookmarkEnd w:id="18"/>
      <w:r>
        <w:rPr>
          <w:rFonts w:cs="Times New Roman" w:ascii="Times New Roman" w:hAnsi="Times New Roman"/>
        </w:rPr>
        <w:t>(18h art 102 CCNL AFAM 19.04.18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le ore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______</w:t>
      </w:r>
      <w:r>
        <w:rPr>
          <w:rFonts w:cs="Times New Roman" w:ascii="Times New Roman" w:hAnsi="Times New Roman"/>
        </w:rPr>
        <w:t xml:space="preserve"> alle ore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______</w:t>
      </w:r>
      <w:r>
        <w:rPr>
          <w:rFonts w:cs="Times New Roman" w:ascii="Times New Roman" w:hAnsi="Times New Roman"/>
        </w:rPr>
        <w:t xml:space="preserve"> del giorno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______</w:t>
      </w:r>
      <w:r>
        <w:rPr>
          <w:rFonts w:cs="Times New Roman" w:ascii="Times New Roman" w:hAnsi="Times New Roman"/>
        </w:rPr>
        <w:t xml:space="preserve"> per tot. ore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3_4226185362"/>
      <w:bookmarkStart w:id="20" w:name="__Fieldmark__3_4226185362"/>
      <w:bookmarkEnd w:id="20"/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ERMESSO RETRIBUI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18h art. 104 CCNL AFAM 19.04.1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21" w:name="_Hlk36120326"/>
      <w:bookmarkEnd w:id="21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lle ore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______</w:t>
      </w:r>
      <w:r>
        <w:rPr>
          <w:rFonts w:cs="Times New Roman" w:ascii="Times New Roman" w:hAnsi="Times New Roman"/>
        </w:rPr>
        <w:t xml:space="preserve"> alle ore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______</w:t>
      </w:r>
      <w:r>
        <w:rPr>
          <w:rFonts w:cs="Times New Roman" w:ascii="Times New Roman" w:hAnsi="Times New Roman"/>
        </w:rPr>
        <w:t xml:space="preserve"> del giorno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______</w:t>
      </w:r>
      <w:r>
        <w:rPr>
          <w:rFonts w:cs="Times New Roman" w:ascii="Times New Roman" w:hAnsi="Times New Roman"/>
        </w:rPr>
        <w:t xml:space="preserve"> per tot. ore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_Hlk36120326"/>
      <w:bookmarkStart w:id="23" w:name="_Hlk36120326"/>
      <w:bookmarkEnd w:id="23"/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4_4226185362"/>
      <w:bookmarkStart w:id="25" w:name="__Fieldmark__4_4226185362"/>
      <w:bookmarkEnd w:id="25"/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ERMESSO DA RECUPERARE </w:t>
      </w:r>
      <w:r>
        <w:rPr>
          <w:rFonts w:cs="Times New Roman" w:ascii="Times New Roman" w:hAnsi="Times New Roman"/>
          <w:sz w:val="22"/>
          <w:szCs w:val="22"/>
        </w:rPr>
        <w:t>entro il mese (entrata posticipata e uscita anticipa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dalle ore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______</w:t>
      </w:r>
      <w:r>
        <w:rPr>
          <w:rFonts w:cs="Times New Roman" w:ascii="Times New Roman" w:hAnsi="Times New Roman"/>
          <w:sz w:val="20"/>
          <w:szCs w:val="20"/>
        </w:rPr>
        <w:t xml:space="preserve"> alle ore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______</w:t>
      </w:r>
      <w:r>
        <w:rPr>
          <w:rFonts w:cs="Times New Roman" w:ascii="Times New Roman" w:hAnsi="Times New Roman"/>
          <w:sz w:val="20"/>
          <w:szCs w:val="20"/>
        </w:rPr>
        <w:t xml:space="preserve"> del giorno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______</w:t>
      </w:r>
      <w:r>
        <w:rPr>
          <w:rFonts w:cs="Times New Roman" w:ascii="Times New Roman" w:hAnsi="Times New Roman"/>
          <w:sz w:val="20"/>
          <w:szCs w:val="20"/>
        </w:rPr>
        <w:t xml:space="preserve"> per tot. Ore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5_4226185362"/>
      <w:bookmarkStart w:id="27" w:name="__Fieldmark__5_4226185362"/>
      <w:bookmarkEnd w:id="27"/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RICHIESTA DI AUTORIZZAZIONE AL RECUPERO DELLE ORE DI LAVORO NON PRESTAT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dalle ore ______ alle ore ______ del giorno______ per tot. ore 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6_4226185362"/>
      <w:bookmarkStart w:id="29" w:name="__Fieldmark__6_4226185362"/>
      <w:bookmarkEnd w:id="29"/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RICHIESTA DI AUTORIZZAZIONE A PRESTARE SERVIZIO OLTRE ORARIO DI LAVO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</w:rPr>
        <w:t xml:space="preserve">dalle ore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______</w:t>
      </w:r>
      <w:r>
        <w:rPr>
          <w:rFonts w:cs="Times New Roman" w:ascii="Times New Roman" w:hAnsi="Times New Roman"/>
        </w:rPr>
        <w:t xml:space="preserve"> alle ore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______</w:t>
      </w:r>
      <w:r>
        <w:rPr>
          <w:rFonts w:cs="Times New Roman" w:ascii="Times New Roman" w:hAnsi="Times New Roman"/>
        </w:rPr>
        <w:t xml:space="preserve"> del giorno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______</w:t>
      </w:r>
      <w:r>
        <w:rPr>
          <w:rFonts w:cs="Times New Roman" w:ascii="Times New Roman" w:hAnsi="Times New Roman"/>
        </w:rPr>
        <w:t xml:space="preserve"> per tot. ore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7_4226185362"/>
      <w:bookmarkStart w:id="31" w:name="__Fieldmark__7_4226185362"/>
      <w:bookmarkEnd w:id="31"/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ERMESSO RETRIBUITO L. 104/9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(art. 103 CCNL AFAM 19.04.18)</w:t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</w:rPr>
        <w:t>dal giorno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________</w:t>
      </w:r>
      <w:r>
        <w:rPr>
          <w:rFonts w:cs="Times New Roman" w:ascii="Times New Roman" w:hAnsi="Times New Roman"/>
        </w:rPr>
        <w:t xml:space="preserve"> al giorno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________</w:t>
      </w:r>
      <w:r>
        <w:rPr>
          <w:rFonts w:cs="Times New Roman" w:ascii="Times New Roman" w:hAnsi="Times New Roman"/>
        </w:rPr>
        <w:t xml:space="preserve">  per un totale di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_______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onsapevole delle sanzioni penali previste dall’art. 55 </w:t>
      </w:r>
      <w:r>
        <w:rPr>
          <w:rFonts w:cs="Times New Roman" w:ascii="Times New Roman" w:hAnsi="Times New Roman"/>
          <w:b/>
          <w:i/>
          <w:sz w:val="18"/>
          <w:szCs w:val="18"/>
        </w:rPr>
        <w:t>quinquies</w:t>
      </w:r>
      <w:r>
        <w:rPr>
          <w:rFonts w:cs="Times New Roman" w:ascii="Times New Roman" w:hAnsi="Times New Roman"/>
          <w:b/>
          <w:sz w:val="18"/>
          <w:szCs w:val="18"/>
        </w:rPr>
        <w:t>, commi 1 e 2, D.Lgs. n. 165/2001 per la giustificazione dell’assenza mediante produzione di una certificazione medica falsa e dall’art. 76 del D.P.R. n. 445/2000, per le dichiarazioni mendaci, la formazione e l’uso di atti falsi, dichiara ai sensi e per gli effetti degli artt. 46 e 47 del medesimo D.P.R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e il proprio genitore/coniuge _______________ nata/o a  __________ il ________ portatore di handicap grave ai sensi dell'art. 3 comma 3 della Legge 104/92,non si trova in una situazione di ricovero a  tempo pieno in istituto specializzato e non riceve da parte della ASL alcuna assistenza domiciliare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right="0" w:hanging="0"/>
        <w:rPr>
          <w:rFonts w:ascii="Times New Roman" w:hAnsi="Times New Roman" w:eastAsia="TimesNewRomanPSMT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La Spezia,__________             </w:t>
        <w:tab/>
        <w:tab/>
        <w:t xml:space="preserve">      </w:t>
        <w:tab/>
        <w:tab/>
        <w:t>________________</w:t>
      </w:r>
    </w:p>
    <w:p>
      <w:pPr>
        <w:pStyle w:val="Normal"/>
        <w:jc w:val="right"/>
        <w:rPr>
          <w:rFonts w:ascii="Times New Roman" w:hAnsi="Times New Roman" w:eastAsia="TimesNewRomanPSMT" w:cs="Times New Roman"/>
          <w:sz w:val="16"/>
          <w:szCs w:val="16"/>
        </w:rPr>
      </w:pPr>
      <w:r>
        <w:rPr>
          <w:rFonts w:eastAsia="TimesNewRomanPSMT" w:cs="Times New Roman" w:ascii="Times New Roman" w:hAnsi="Times New Roman"/>
          <w:sz w:val="16"/>
          <w:szCs w:val="16"/>
        </w:rPr>
        <w:t>firma autografa omessa ai sensi dell'art. 3 del D. L.g.s. 39/1993</w:t>
      </w:r>
    </w:p>
    <w:p>
      <w:pPr>
        <w:pStyle w:val="Normal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8_4226185362"/>
      <w:bookmarkStart w:id="33" w:name="__Fieldmark__8_4226185362"/>
      <w:bookmarkEnd w:id="33"/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</w:rPr>
        <w:t xml:space="preserve"> Si autorizza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9_4226185362"/>
      <w:bookmarkStart w:id="35" w:name="__Fieldmark__9_4226185362"/>
      <w:bookmarkEnd w:id="35"/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</w:rPr>
        <w:t xml:space="preserve"> Non si autorizza per__________________________________________________________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Il Direttore</w:t>
        <w:tab/>
        <w:tab/>
        <w:tab/>
        <w:tab/>
        <w:tab/>
        <w:tab/>
        <w:tab/>
        <w:tab/>
        <w:t>Il Direttore Amministrativ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° Giuseppe Bruno</w:t>
        <w:tab/>
        <w:tab/>
        <w:tab/>
        <w:tab/>
        <w:tab/>
        <w:tab/>
        <w:t xml:space="preserve">                 Dott. Matteo Rovinalti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4"/>
        <w:szCs w:val="1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4"/>
      <w:szCs w:val="18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20" w:right="0" w:hanging="0"/>
    </w:pPr>
    <w:rPr>
      <w:rFonts w:cs="Mang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08:00Z</dcterms:created>
  <dc:creator>conservatorio di musica</dc:creator>
  <dc:description/>
  <dc:language>en-US</dc:language>
  <cp:lastModifiedBy/>
  <cp:lastPrinted>1995-11-21T17:41:00Z</cp:lastPrinted>
  <dcterms:modified xsi:type="dcterms:W3CDTF">2023-03-22T08:01:02Z</dcterms:modified>
  <cp:revision>8</cp:revision>
  <dc:subject/>
  <dc:title>Il sottoscritto ____________________________________, qualifica</dc:title>
</cp:coreProperties>
</file>